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"/>
        </w:rPr>
      </w:pPr>
      <w:r>
        <w:rPr>
          <w:rFonts w:cs="EUAlbertina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12.05.2023r.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Udzielanie całodobowych świadczeń zdrowotnych w zakresie pielęgniarstwa wobec pacjentów w Warmińsko-Mazurskim Centrum Chorób Płuc w Olsztynie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pielęgniarstwa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, takie jak np. wynagrodzenie, wymiar czasowy świadczenia usług przez oferenta, termin obowiązywan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wymaga się posiadania prawa wykonywania zawodu pielęgniarza/pielęgniarki .</w:t>
      </w:r>
    </w:p>
    <w:p>
      <w:pPr>
        <w:pStyle w:val="Normal"/>
        <w:ind w:left="720" w:right="-141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6.2023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05.2025r.</w:t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0" w:name="_Hlk120793332"/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5 pkt - posiadanie specjalizacji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3 pkt - posiadanie kursu kwalifikacyjnego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– staż pracy w W-MCChP w Olsztynie przekracza 10 lat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4 pkt – staż pracy w W-MCChP w Olsztynie mieści się w przedziale 3 -10 lat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w W-MCChP w Olsztynie nie przekracza 3 lat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  <w:bookmarkStart w:id="1" w:name="_Hlk120793332"/>
      <w:bookmarkStart w:id="2" w:name="_Hlk120793332"/>
      <w:bookmarkEnd w:id="2"/>
    </w:p>
    <w:p>
      <w:pPr>
        <w:pStyle w:val="Normal"/>
        <w:ind w:right="-141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19.05.2023 roku</w:t>
      </w:r>
      <w:r>
        <w:rPr>
          <w:rFonts w:cs="Tahoma" w:ascii="Century Gothic" w:hAnsi="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19.05.2023 roku</w:t>
      </w:r>
      <w:r>
        <w:rPr>
          <w:rFonts w:cs="Tahoma" w:ascii="Century Gothic" w:hAnsi="Century Gothic"/>
          <w:sz w:val="20"/>
          <w:szCs w:val="20"/>
        </w:rPr>
        <w:t xml:space="preserve"> o godzinie 11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3.05.2023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3" w:name="_Hlk129677209"/>
      <w:bookmarkEnd w:id="3"/>
      <w:r>
        <w:rPr>
          <w:rFonts w:cs="Calibri" w:ascii="Century Gothic" w:hAnsi="Century Gothic"/>
          <w:sz w:val="18"/>
          <w:szCs w:val="18"/>
        </w:rPr>
        <w:t>WZÓR UMOWY ZADANIE NR 1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4" w:name="_Hlk129677209"/>
      <w:bookmarkStart w:id="5" w:name="_Hlk129677209"/>
      <w:bookmarkEnd w:id="5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3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3-05-11T11:59:00Z</dcterms:modified>
  <cp:revision>3</cp:revision>
  <dc:subject/>
  <dc:title/>
</cp:coreProperties>
</file>